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iCs/>
          <w:color w:val="000000"/>
          <w:sz w:val="28"/>
          <w:szCs w:val="28"/>
        </w:rPr>
      </w:pPr>
      <w:bookmarkStart w:id="0" w:name="a09"/>
      <w:bookmarkEnd w:id="0"/>
      <w:r>
        <w:rPr>
          <w:b/>
          <w:iCs/>
          <w:color w:val="000000"/>
          <w:sz w:val="28"/>
          <w:szCs w:val="28"/>
        </w:rPr>
        <w:t>(рассказ-вариант2)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8 ДЕНЬ (вечер): БОГАТСТВО</w:t>
      </w:r>
    </w:p>
    <w:p>
      <w:pPr>
        <w:pStyle w:val="Heading2"/>
        <w:rPr/>
      </w:pPr>
      <w:r>
        <w:rPr/>
        <w:t>Как Джон приобрел Библию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Шестилетнего Джона мама послала за мылом. Крепко сжимая в кулаке деньги, он направился в лавку. - Тетя, дайте мне, пожалуйста, два мыла,- попросил Джон и встал на цыпочки, чтобы достать до прилавк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прилавке, рядом с весами, лежала большая толстая книга. Продавщица хотела вырвать лист, чтобы завернуть в него мыло, но Джон остановил ее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тя, это же Библия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у и что же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Это Библия! - повторил Джон.- Вы хотите ее порвать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е порвать, а вырвать несколько листов. Мне нужно завернуть мыл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Но это же Библия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альчик, мне все равно, что это за книга,- сердито посмотрела на него женщина.- Я специально купила ее, чтобы заворачивать това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 Библию?! - еще больше удивился Джон.- Если бы эта книга была моя, я не вырвал бы из нее ни один лист! - Он снова посмотрел на книгу и сказал: - Как мне хочется иметь Библию! Тетя, вы можете продать мне эту книгу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давщица задумалась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Если ты заплатишь за нее столько, сколько заплатила я,- книга будет твоей! - сказала она наконец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Я попрошу у мамы деньги! - обрадовался Джон и, схватив мыло, со всех ног пустился домой. Он не сразу смог объяснить матери, что хоче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Зачем тебе деньги? - не понимала 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Библию купить! Продавщица хочет порвать ее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ынок, у нас нет денег. Мне тоже очень хочется, чтобы у нас была Библия. Но, понимаешь, у меня совсем нет денег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жон растерянно посмотрел на мать и заплака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тя порвет Библию!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жон снова пошел в лавку. Он несмело остановился у прилавка и, преданно глядя продавщице в глаза, печально сказа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тя, у мамы нет денег. Но вы все равно не рвите Библию, потому что в ней про Иисуса написано..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Женщине понравился искренний мальчик, и она ласково посмотрела в его грустное лицо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Я отдам тебе книгу, если ты принесешь мне столько бумаги, сколько она веси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жон сначала растерялся, а потом просия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Я сейчас принесу бумагу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 он был уже до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Мама! Мама! Продавщица сказала, чтобы я принес бумагу, и тогда она отдаст нам Библию! - на одном дыхании выпалил о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ь собрала Джону всю бумагу, какую нашла в доме, но ее оказалось мало. Тогда Джон пошел просить у соседей. Вскоре он вернулся с целой пачкой бумаги. Сложив все вместе, Джон отправился в лавк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от! - торжественно произнес он, с трудом поднимая бумагу на прилавок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ее взвесим,- ответила продавщица и положила на одну чашу весов бумагу, а на другую - Библи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таив дыхание, Джон впился глазами в стрелку весов. Вот она резко дернулась и остановилась на самом конце шкалы. Чаша с бумагой опустилась до упор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Теперь эта книга твоя! - улыбнулась довольная продавщица, снимая книгу с вес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Библия моя! - радостно воскликнул Джон.- Библия моя!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н обеими руками прижал к себе драгоценную книгу и помчался домо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ентарии и вопросы для закрепления темы можно взять из первого вариант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1" w:name="a09"/>
      <w:bookmarkStart w:id="2" w:name="a09"/>
      <w:bookmarkEnd w:id="2"/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9:00Z</dcterms:created>
  <dc:creator>Sekretar</dc:creator>
  <dc:description/>
  <dc:language>en-US</dc:language>
  <cp:lastModifiedBy>Sekretar</cp:lastModifiedBy>
  <dcterms:modified xsi:type="dcterms:W3CDTF">2005-06-29T10:57:00Z</dcterms:modified>
  <cp:revision>1</cp:revision>
  <dc:subject/>
  <dc:title>(рассказ-вариант2)</dc:title>
</cp:coreProperties>
</file>